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50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12-01-2024-008243-43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5 ок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ргун Александра Дмитриевича, родившегося … года в …остан, место работы не установлено, зарегистрированного по адресу: …, паспорт  …, ране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327005012 от 27.03.2024 года  по  ч.4 ст. 12.15 Кодекса РФ об административных правонарушениях, вступившим в законную силу 07.04.2024, Моргун А.Д. привлечен к административной ответственности в виде штрафа в размере 5000 рублей. Получив копию указанного постановления, Моргун А.Д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дела об административном правонарушении Моргун А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оргун А.Д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не просившего об отложении рассмотрения дел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5.06.2024 года. Как следует из материалов дела, административный штраф был оплачен Моргун А.Д., 15.06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оргуна А.Д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327005012 от 27.03.2024 года  по  ч.4 ст. 12.15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18.07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оргун А.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Моргун Александра Дмитри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12502420161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15__»___10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250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